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7"/>
          <w:szCs w:val="27"/>
        </w:rPr>
        <w:t>Мусор наступает... Кто виноват?</w:t>
      </w:r>
      <w:r>
        <w:rPr/>
        <w:t xml:space="preserve"> </w:t>
      </w:r>
    </w:p>
    <w:p>
      <w:pPr>
        <w:pStyle w:val="Web"/>
        <w:rPr/>
      </w:pPr>
      <w:r>
        <w:rPr/>
        <w:t xml:space="preserve">Всамом начале весны, в марте-апреле, и глубокой осенью, в октябре-ноябре, даже по великой нужде стараюсь не попадать в Архангельск, чтобы лишний раз не болело сердце за город студенческой юности. </w:t>
      </w:r>
    </w:p>
    <w:p>
      <w:pPr>
        <w:pStyle w:val="Web"/>
        <w:rPr/>
      </w:pPr>
      <w:r>
        <w:rPr/>
        <w:t xml:space="preserve">Ведь по весне из-под снега "выходит наружу" все непотребство поведения некоторых горожан и их четырехлапых друзей. Выброшенный прямо из форточек мусор под окнами жилых домов щедро удобрен собачьим дерьмом, в которое обязательно вляпаешься, обходя лужу на тротуаре, да еще при этом как бы не запутаться в невесть откуда ветром принесенном разорванном полиэтиленовом пакете... </w:t>
      </w:r>
    </w:p>
    <w:p>
      <w:pPr>
        <w:pStyle w:val="Web"/>
        <w:rPr/>
      </w:pPr>
      <w:r>
        <w:rPr/>
        <w:t xml:space="preserve">А что творится по весне (да, собственно, все теплое время года!) в нашем райцентре, Верхней Тойме! Переполненные помойные ямы с разбитыми крышками и оттого с постоянно открытым зловонным "чревом", с горами мусора вокруг... Самовольно устроенные свалки на месте заброшенных картофельных ям, недавних пустырей... </w:t>
      </w:r>
    </w:p>
    <w:p>
      <w:pPr>
        <w:pStyle w:val="Web"/>
        <w:rPr/>
      </w:pPr>
      <w:r>
        <w:rPr/>
        <w:t xml:space="preserve">Оврагами да ручьями богат райцентр, но берега и русла их в последние годы также превратились в гигантский мусороприемник площадью несколько гектаров. Не краше положение и вдоль наших автомобильных трасс, обочины и придорожные канавы которых буквально завалены бутылками, автомобильными покрышками и прочим мусором. Да и деревни, лесные поселки похвалиться санитарной культурой не могут. Лишь вотчина известного предпринимателя В. Ф. Буторина - деревня Березник, в Устьянском районе, где я как-то побывал, на фоне областного мусорного беспредела выделяется в лучшую сторону и кажется пришедшей на нашу землю из Западной Европы. </w:t>
      </w:r>
    </w:p>
    <w:p>
      <w:pPr>
        <w:pStyle w:val="Web"/>
        <w:rPr/>
      </w:pPr>
      <w:r>
        <w:rPr/>
        <w:t xml:space="preserve">Но только ли население виновато, что мы по уши заросли грязью? Куда, например, деть в райцентре отходы с огорода, мусор после ремонта сарая, ямы, дома? Отвезти на свалку, говорит власть. Но транспорт есть далеко не у всех, свалка далеко, бензин дорог, а заказать специальную машину - негде. В том же устьянском Березнике Владимиром Федоровичем проблема решена очень просто: ремонтируешь дом, копаешь огород - появились отходы - позвони по известному номеру, и трактор с телегой в оговоренное время придет и все увезет на узаконенную свалку, а не в ближайший перелесок, как это повсеместно практикуется. Причем бесплатно. </w:t>
      </w:r>
    </w:p>
    <w:p>
      <w:pPr>
        <w:pStyle w:val="Web"/>
        <w:rPr/>
      </w:pPr>
      <w:r>
        <w:rPr/>
        <w:t xml:space="preserve">А что делать с более мелким мусором? Мусорные контейнеры даже в городе не очищаются неделями. А по нашему райцентру вообще не найдешь ни одного подобного контейнера, тогда как в последнее время использованная пластиковая и бумажная упаковка, того и гляди, укроет всю окрестную землю. </w:t>
      </w:r>
    </w:p>
    <w:p>
      <w:pPr>
        <w:pStyle w:val="Web"/>
        <w:rPr/>
      </w:pPr>
      <w:r>
        <w:rPr/>
        <w:t xml:space="preserve">Настоящим бедствием стала и стеклопосуда. Если в городах худо-бедно, но приемные пункты еще работают, то на селе не то что водочную, а и пивную бутылку даже за копейки сдать невозможно. Пивом торгует чуть ли не каждый ларек, посуда же из- под него в лучшем случае увозится на свалку, в худшем - выбрасывается и разбивается там же, где была опорожнена. А между тем производители винно- водочной продукции ухитряются упаковать ее в красивейшие бутылки, которые и выбросить жаль, и деть некуда. </w:t>
      </w:r>
    </w:p>
    <w:p>
      <w:pPr>
        <w:pStyle w:val="Web"/>
        <w:rPr/>
      </w:pPr>
      <w:r>
        <w:rPr/>
        <w:t xml:space="preserve">Деревенские жители и дачники не знают, куда деть порвавшуюся полиэтиленовую пленку. В землю ее, как ботву, не закопаешь, и гореть она не хочет. К тому же дым ее, говорят, очень токсичен. </w:t>
      </w:r>
    </w:p>
    <w:p>
      <w:pPr>
        <w:pStyle w:val="Web"/>
        <w:rPr/>
      </w:pPr>
      <w:r>
        <w:rPr/>
        <w:t xml:space="preserve">Наибольшую опасность для природы и человека могут представлять перегоревшие люминесцентные лампы, которые должны утилизироваться на специальных предприятиях, а на практике же выбрасываются все на те же свалки или просто на обочины дорог, зачастую - вблизи жилья. </w:t>
      </w:r>
    </w:p>
    <w:p>
      <w:pPr>
        <w:pStyle w:val="Normal"/>
        <w:rPr/>
      </w:pPr>
      <w:r>
        <w:rPr/>
        <w:t xml:space="preserve">Перечислять то, что могло быть еще неоднократно использовано, переработано, утилизировано, можно до бесконечности. И это на фоне бесчисленных природоохранных, экологических организаций, обществ, комитетов, центров и т.д. Только нет в этом перечне предприятий, которые бы занимались конкретным делом. А виноват, как всегда, народ, который, по определению чиновников, "лишен санитарной культуры". Но кто привьет эту культуру, если ее нет у самой власти? </w:t>
        <w:br/>
      </w:r>
      <w:r>
        <w:rPr>
          <w:lang w:val="en-US"/>
        </w:rPr>
        <w:t>(</w:t>
      </w:r>
      <w:r>
        <w:rPr/>
        <w:t>По материалам http://www.arhpress.ru/ps/2005/11/22/10.shtml</w:t>
      </w:r>
      <w:r>
        <w:rPr>
          <w:lang w:val="en-US"/>
        </w:rPr>
        <w:t>)</w:t>
      </w:r>
    </w:p>
    <w:p>
      <w:pPr>
        <w:pStyle w:val="Web"/>
        <w:spacing w:before="280" w:after="280"/>
        <w:rPr/>
      </w:pPr>
      <w:r>
        <w:rPr>
          <w:u w:val="single"/>
        </w:rPr>
        <w:t>Ссылки по теме</w:t>
      </w:r>
      <w:r>
        <w:rPr>
          <w:u w:val="single"/>
          <w:lang w:val="en-US"/>
        </w:rPr>
        <w:t xml:space="preserve"> “</w:t>
      </w:r>
      <w:r>
        <w:rPr>
          <w:b/>
          <w:bCs/>
          <w:u w:val="single"/>
        </w:rPr>
        <w:t>Вывоз мусора, экология, утилизация отходов</w:t>
      </w:r>
      <w:r>
        <w:rPr>
          <w:u w:val="single"/>
          <w:lang w:val="en-US"/>
        </w:rPr>
        <w:t>”</w:t>
      </w:r>
      <w:r>
        <w:rPr>
          <w:u w:val="single"/>
        </w:rPr>
        <w:t>:</w:t>
        <w:br/>
      </w:r>
      <w:hyperlink r:id="rId2">
        <w:r>
          <w:rPr>
            <w:rStyle w:val="InternetLink"/>
            <w:lang w:val="en-US"/>
          </w:rPr>
          <w:t>http://www.musorunet.ru</w:t>
        </w:r>
      </w:hyperlink>
      <w:r>
        <w:rPr>
          <w:lang w:val="en-US"/>
        </w:rPr>
        <w:br/>
      </w:r>
      <w:hyperlink r:id="rId3">
        <w:r>
          <w:rPr>
            <w:rStyle w:val="InternetLink"/>
            <w:lang w:val="en-US"/>
          </w:rPr>
          <w:t>http://www.agsm.ru</w:t>
        </w:r>
      </w:hyperlink>
      <w:r>
        <w:rPr>
          <w:lang w:val="en-US"/>
        </w:rPr>
        <w:br/>
      </w:r>
      <w:hyperlink r:id="rId4">
        <w:r>
          <w:rPr>
            <w:rStyle w:val="InternetLink"/>
            <w:lang w:val="en-US"/>
          </w:rPr>
          <w:t>http://www.profil-m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orunet.ru/" TargetMode="External"/><Relationship Id="rId3" Type="http://schemas.openxmlformats.org/officeDocument/2006/relationships/hyperlink" Target="http://www.agsm.ru/" TargetMode="External"/><Relationship Id="rId4" Type="http://schemas.openxmlformats.org/officeDocument/2006/relationships/hyperlink" Target="http://www.profil-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6:00Z</dcterms:created>
  <dc:creator>a</dc:creator>
  <dc:description/>
  <dc:language>en-US</dc:language>
  <cp:lastModifiedBy>a</cp:lastModifiedBy>
  <dcterms:modified xsi:type="dcterms:W3CDTF">2005-11-22T11:31:00Z</dcterms:modified>
  <cp:revision>3</cp:revision>
  <dc:subject/>
  <dc:title>Мусор наступает</dc:title>
</cp:coreProperties>
</file>