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2" w:space="0" w:color="0F1F7F"/>
          <w:bottom w:val="single" w:sz="2" w:space="0" w:color="0F1F7F"/>
          <w:right w:val="single" w:sz="36" w:space="0" w:color="E5E9EF"/>
        </w:pBdr>
        <w:shd w:fill="FFFFFF" w:val="clear"/>
        <w:spacing w:before="9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уборку снега и борьбу с гололедом на улицы Екатеринбурга вышли 75 единиц спецтехники</w:t>
      </w:r>
    </w:p>
    <w:p>
      <w:pPr>
        <w:pStyle w:val="Artfulldate"/>
        <w:pBdr>
          <w:left w:val="single" w:sz="2" w:space="0" w:color="0F1F7F"/>
          <w:bottom w:val="single" w:sz="2" w:space="0" w:color="0F1F7F"/>
          <w:right w:val="single" w:sz="36" w:space="0" w:color="E5E9EF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/21.11.05 10:20/</w:t>
      </w:r>
    </w:p>
    <w:p>
      <w:pPr>
        <w:pStyle w:val="Normal"/>
        <w:shd w:fill="FFFFFF" w:val="clear"/>
        <w:spacing w:before="75" w:after="0"/>
        <w:ind w:righ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819150"/>
            <wp:effectExtent l="0" t="0" r="0" b="0"/>
            <wp:docPr id="1" name="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x"/>
        <w:pBdr>
          <w:left w:val="single" w:sz="2" w:space="0" w:color="0F1F7F"/>
          <w:bottom w:val="single" w:sz="2" w:space="0" w:color="0F1F7F"/>
          <w:right w:val="single" w:sz="36" w:space="0" w:color="E5E9EF"/>
        </w:pBdr>
        <w:shd w:fill="FFFFFF" w:val="clear"/>
        <w:rPr/>
      </w:pPr>
      <w:r>
        <w:rPr>
          <w:rFonts w:cs="Arial" w:ascii="Arial" w:hAnsi="Arial"/>
          <w:b/>
          <w:bCs/>
        </w:rPr>
        <w:t>ЕКАТЕРИНБУРГ. 21 ноября.</w:t>
      </w:r>
      <w:r>
        <w:rPr>
          <w:rFonts w:cs="Arial" w:ascii="Arial" w:hAnsi="Arial"/>
        </w:rPr>
        <w:t xml:space="preserve"> С воскресенья на понедельник на улицы Екатеринбурга для уборки снега вышли 75 единиц специализированной техники. Об этом сообщила АПИ директор муниципального учреждения «Благоустройство» Валентина Козлова.</w:t>
      </w:r>
    </w:p>
    <w:p>
      <w:pPr>
        <w:pStyle w:val="Arttx"/>
        <w:pBdr>
          <w:left w:val="single" w:sz="2" w:space="0" w:color="0F1F7F"/>
          <w:bottom w:val="single" w:sz="2" w:space="0" w:color="0F1F7F"/>
          <w:right w:val="single" w:sz="36" w:space="0" w:color="E5E9EF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Это тракторы и комбинированные дорожные машины, которые не только метут проезжую часть, но и посыпают ее песко-соляной смесью. В общей сложности на улицах Екатеринбурга за минувшую ночь было разбросано 186 кубических метров песко-соляной смеси.</w:t>
      </w:r>
    </w:p>
    <w:p>
      <w:pPr>
        <w:pStyle w:val="Arttx"/>
        <w:pBdr>
          <w:left w:val="single" w:sz="2" w:space="0" w:color="0F1F7F"/>
          <w:bottom w:val="single" w:sz="2" w:space="0" w:color="0F1F7F"/>
          <w:right w:val="single" w:sz="36" w:space="0" w:color="E5E9EF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 течение сегодняшнего дня на борьбу с гололедом и снегом на улицах города будет работать 91 единица специализированной техники — в микрорайонах Ботанический, Юго-Западный и ВИЗ, где выпало больше всего осадков.</w:t>
      </w:r>
    </w:p>
    <w:p>
      <w:pPr>
        <w:pStyle w:val="Arttx"/>
        <w:pBdr>
          <w:left w:val="single" w:sz="2" w:space="0" w:color="0F1F7F"/>
          <w:bottom w:val="single" w:sz="2" w:space="0" w:color="0F1F7F"/>
          <w:right w:val="single" w:sz="36" w:space="0" w:color="E5E9EF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Учитывая, что снега на данный момент выпало немного, грейдеры в уборке улиц задействованы пока не будут</w:t>
      </w:r>
    </w:p>
    <w:p>
      <w:pPr>
        <w:pStyle w:val="Arttx"/>
        <w:spacing w:lineRule="atLeast" w:line="270" w:before="0" w:after="120"/>
        <w:rPr/>
      </w:pPr>
      <w:r>
        <w:rPr/>
        <w:t>Источник:</w:t>
        <w:br/>
        <w:t>http://www.apiural.ru/soc/?art=15617</w:t>
        <w:br/>
      </w:r>
      <w:r>
        <w:rPr>
          <w:lang w:val="en-US"/>
        </w:rPr>
        <w:br/>
        <w:br/>
      </w:r>
      <w:r>
        <w:rPr/>
        <w:br/>
      </w:r>
      <w:r>
        <w:rPr>
          <w:u w:val="single"/>
        </w:rPr>
        <w:t>Ссылки по теме:</w:t>
        <w:br/>
      </w:r>
      <w:hyperlink r:id="rId3">
        <w:r>
          <w:rPr>
            <w:rStyle w:val="InternetLink"/>
          </w:rPr>
          <w:t>Вывоз мусора</w:t>
        </w:r>
      </w:hyperlink>
      <w:r>
        <w:rPr/>
        <w:br/>
      </w:r>
      <w:hyperlink r:id="rId4">
        <w:r>
          <w:rPr>
            <w:rStyle w:val="InternetLink"/>
          </w:rPr>
          <w:t>Вывоз снега</w:t>
        </w:r>
      </w:hyperlink>
      <w:r>
        <w:rPr/>
        <w:br/>
      </w:r>
      <w:hyperlink r:id="rId5">
        <w:r>
          <w:rPr>
            <w:rStyle w:val="InternetLink"/>
          </w:rPr>
          <w:t>Вывоз промышленных отходов</w:t>
        </w:r>
      </w:hyperlink>
      <w:r>
        <w:rPr/>
        <w:br/>
      </w:r>
      <w:hyperlink r:id="rId6">
        <w:r>
          <w:rPr>
            <w:rStyle w:val="InternetLink"/>
          </w:rPr>
          <w:t>Мехуборка в зимнее время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fulldate">
    <w:name w:val="artfulldate"/>
    <w:basedOn w:val="Normal"/>
    <w:qFormat/>
    <w:pPr>
      <w:spacing w:before="0" w:after="60"/>
    </w:pPr>
    <w:rPr>
      <w:i/>
      <w:iCs/>
      <w:color w:val="000000"/>
      <w:sz w:val="17"/>
      <w:szCs w:val="17"/>
    </w:rPr>
  </w:style>
  <w:style w:type="paragraph" w:styleId="Arttx">
    <w:name w:val="arttx"/>
    <w:basedOn w:val="Normal"/>
    <w:qFormat/>
    <w:pPr>
      <w:spacing w:lineRule="atLeast" w:line="270" w:before="0" w:after="12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sm.ru/" TargetMode="External"/><Relationship Id="rId4" Type="http://schemas.openxmlformats.org/officeDocument/2006/relationships/hyperlink" Target="http://www.dipa.ru/" TargetMode="External"/><Relationship Id="rId5" Type="http://schemas.openxmlformats.org/officeDocument/2006/relationships/hyperlink" Target="http://www.profil-m.ru/" TargetMode="External"/><Relationship Id="rId6" Type="http://schemas.openxmlformats.org/officeDocument/2006/relationships/hyperlink" Target="http://www.musorun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50:00Z</dcterms:created>
  <dc:creator>a</dc:creator>
  <dc:description/>
  <dc:language>en-US</dc:language>
  <cp:lastModifiedBy>a</cp:lastModifiedBy>
  <dcterms:modified xsi:type="dcterms:W3CDTF">2005-11-22T12:56:00Z</dcterms:modified>
  <cp:revision>1</cp:revision>
  <dc:subject/>
  <dc:title>На уборку снега и борьбу с гололедом на улицы Екатеринбурга вышли 75 единиц спецтехники</dc:title>
</cp:coreProperties>
</file>